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8318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210820</wp:posOffset>
                </wp:positionV>
                <wp:extent cx="137160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8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7938" w:leader="none"/>
          <w:tab w:val="left" w:pos="14459" w:leader="none"/>
        </w:tabs>
        <w:spacing w:lineRule="auto" w:line="240" w:before="0" w:after="0"/>
        <w:ind w:left="1134" w:hanging="567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ชมรม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ชมรมจริยธรรมสำนักงานสาธารณสุขอำเภอกะทู้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  สำนักงานสาธารณสุขอำเภอกะทู้ จังหวัดภูเก็ต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เลขที่ </w:t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86/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ตำบลกะทู้ อำเภอกะทู้ จังหวัดภูเก็ต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7938" w:leader="none"/>
          <w:tab w:val="left" w:pos="14459" w:leader="none"/>
          <w:tab w:val="left" w:pos="15137" w:leader="none"/>
        </w:tabs>
        <w:spacing w:lineRule="auto" w:line="240" w:before="0" w:after="0"/>
        <w:ind w:left="1134" w:hanging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นางสาวกุมภา ดาศรี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u w:val="dotted"/>
        </w:rPr>
        <w:t>076-321633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กิจกรรมที่กำหนดตามแผนการดำเนินงาน ทั้งสิ้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3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 กิจกรรมที่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3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ว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0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ากง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กติของหน่วยงาน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ทุก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0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ากง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ื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ๆ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ทุก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0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10"/>
        <w:gridCol w:w="2009"/>
        <w:gridCol w:w="992"/>
        <w:gridCol w:w="1134"/>
        <w:gridCol w:w="1170"/>
        <w:gridCol w:w="1134"/>
        <w:gridCol w:w="1134"/>
        <w:gridCol w:w="1134"/>
        <w:gridCol w:w="251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ำเร็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ดำเนินการ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ให้ความรู้และปลุกจิตสำนึกเกี่ยวกับวินัยและการรักษาวินัย การป้องกันผลประโยชน์ทับซ้อนสำหรับบุคลาก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มีการบังคับใช้ประมวลจริยธรรมหรือเกณฑ์จริยธรรมเกี่ยวกับการจัดซื้อจัด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กิจกรรมอบรมให้ความรู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ปลุกจิตสำนึกเกี่ยวกับวินัยและการรักษาวินัย การป้องกันผลประโยชน์ทับซ้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่เจ้าหน้าที่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ะทู้ และเจ้าหน้าที่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ค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วามรู้ด้านการป้องกันและปราบปรามการทุจริ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ชมรมจริยธ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ตั้งชมรมจริยธรรม เพื่อเฝ้าระวังและป้องกัน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ในสังกัดได้รับความรู้ด้านการป้องกันและปราบปรามการทุจริต รวมทั้งมีการจัดตั้งชมรมจริยธรรมขึ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รับเรื่องร้องเรียนร้องทุกข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ชมรมจริยธ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แต่งตั้งบุคลากรรับเรื่องร้องเรียน ร้องทุกข์ และสามารถจัดการได้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ตั้งศูนย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เรื่องร้องเรียนร้องทุกข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หน่วยง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  <w:szCs w:val="16"/>
        </w:rPr>
      </w:pPr>
      <w:r>
        <w:rPr>
          <w:rFonts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28"/>
        </w:rPr>
        <w:t>: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ปริมาณ</w:t>
      </w:r>
      <w:r>
        <w:rPr>
          <w:rFonts w:ascii="TH SarabunIT๙" w:hAnsi="TH SarabunIT๙" w:cs="TH SarabunIT๙"/>
          <w:sz w:val="28"/>
          <w:sz w:val="28"/>
        </w:rPr>
        <w:t xml:space="preserve"> คือ จำนวนคน จำนวน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คุณภาพ</w:t>
      </w:r>
      <w:r>
        <w:rPr>
          <w:rFonts w:ascii="TH SarabunIT๙" w:hAnsi="TH SarabunIT๙" w:cs="TH SarabunIT๙"/>
          <w:sz w:val="28"/>
          <w:sz w:val="28"/>
        </w:rPr>
        <w:t xml:space="preserve"> คือ </w:t>
      </w:r>
      <w:r>
        <w:rPr>
          <w:rFonts w:ascii="TH SarabunIT๙" w:hAnsi="TH SarabunIT๙" w:eastAsia="Times New Roman" w:cs="TH SarabunIT๙"/>
          <w:sz w:val="28"/>
          <w:sz w:val="28"/>
        </w:rPr>
        <w:t>คุณภาพชีวิต ความพึงพอใจ การเปลี่ยนแปลงพฤติกรรม</w:t>
      </w:r>
      <w:r>
        <w:rPr>
          <w:rFonts w:ascii="TH SarabunIT๙" w:hAnsi="TH SarabunIT๙" w:cs="TH SarabunIT๙"/>
          <w:sz w:val="28"/>
          <w:sz w:val="28"/>
        </w:rPr>
        <w:t>ซึ่งมีความสอดคล้องกับวัตถุประสงค์ของโครงกา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418" w:leader="none"/>
          <w:tab w:val="left" w:pos="15704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จจัยแห่งความสำเร็จในการดำเนิน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บุคลากรทั้งภายในและภายนอกที่ได้รับการอบรมพัฒนาคุณธรรมจริยธรรม</w:t>
      </w:r>
      <w:r>
        <w:rPr>
          <w:rFonts w:ascii="TH SarabunIT๙" w:hAnsi="TH SarabunIT๙" w:cs="TH SarabunIT๙"/>
          <w:sz w:val="28"/>
          <w:sz w:val="28"/>
        </w:rPr>
        <w:t>และสร้างภูมิคุ้มกันให้เข้มแข็งมีจำนวน รวม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13  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หน่วยงานทั้งภายในและภายนอกที่ให้ความสำคัญสนับสนุนให้มีการจัดอบรมพัฒนาคุณธรรมจริยธรรม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2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10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หน่วยงาน</w:t>
      </w:r>
      <w:r>
        <w:rPr>
          <w:rFonts w:ascii="TH SarabunIT๙" w:hAnsi="TH SarabunIT๙" w:cs="TH SarabunIT๙"/>
          <w:sz w:val="28"/>
          <w:sz w:val="28"/>
        </w:rPr>
        <w:t>ทั้</w:t>
      </w:r>
      <w:r>
        <w:rPr>
          <w:rFonts w:ascii="TH SarabunIT๙" w:hAnsi="TH SarabunIT๙" w:cs="TH SarabunIT๙"/>
          <w:sz w:val="28"/>
          <w:sz w:val="28"/>
        </w:rPr>
        <w:t>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2  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900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บุคลากรทั้งภายในและภายนอกเข้าร่วม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13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อุปสรรค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สังเกต จาก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>-</w:t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 แนวทางในการปรับปรุงการดำเนินงานในปีงบประมาณถัดไป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>-</w:t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dotted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5040</wp:posOffset>
            </wp:positionH>
            <wp:positionV relativeFrom="paragraph">
              <wp:posOffset>168275</wp:posOffset>
            </wp:positionV>
            <wp:extent cx="1017905" cy="46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"/>
          <w:szCs w:val="2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  <w:szCs w:val="2"/>
          <w:lang w:val="en-US" w:eastAsia="en-US"/>
        </w:rPr>
      </w:pPr>
      <w:r>
        <w:rPr>
          <w:rFonts w:cs="TH SarabunIT๙" w:ascii="TH SarabunIT๙" w:hAnsi="TH SarabunIT๙"/>
          <w:sz w:val="28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135255</wp:posOffset>
                </wp:positionV>
                <wp:extent cx="3538220" cy="1348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นายพีระพงษ์  ชีพเหล็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u w:val="dotted"/>
                              </w:rPr>
                              <w:t xml:space="preserve">  สาธารณสุขอำเภอกะทู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บริหารสูงสุด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รือผู้ที่ได้รับมอบอำนาจให้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 xml:space="preserve">8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u w:val="dotted"/>
                              </w:rPr>
                              <w:t xml:space="preserve">  สิงหาค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 xml:space="preserve">  2567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6.15pt;mso-wrap-distance-left:9.05pt;mso-wrap-distance-right:9.05pt;mso-wrap-distance-top:3.6pt;mso-wrap-distance-bottom:3.6pt;margin-top:10.65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นายพีระพงษ์  ชีพเหล็ก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u w:val="dotted"/>
                        </w:rPr>
                        <w:t xml:space="preserve">  สาธารณสุขอำเภอกะทู้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บริหารสูงสุดของหน่วยงา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br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รือผู้ที่ได้รับมอบอำนาจให้ปฏิบัติราช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686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 xml:space="preserve">8 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u w:val="dotted"/>
                        </w:rPr>
                        <w:t xml:space="preserve">  สิงหาคม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 xml:space="preserve">  2567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bookmarkStart w:id="0" w:name="_Hlk48650490"/>
      <w:bookmarkStart w:id="1" w:name="_Hlk48650490"/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รายงานการดำเนินงานชมรมจริยธรรมฯ ผ่าน </w:t>
      </w:r>
      <w:r>
        <w:rPr>
          <w:rFonts w:cs="TH SarabunIT๙" w:ascii="TH SarabunIT๙" w:hAnsi="TH SarabunIT๙"/>
          <w:spacing w:val="-6"/>
          <w:sz w:val="28"/>
        </w:rPr>
        <w:t xml:space="preserve">google form </w:t>
      </w:r>
      <w:r>
        <w:rPr>
          <w:rFonts w:ascii="TH SarabunIT๙" w:hAnsi="TH SarabunIT๙" w:cs="TH SarabunIT๙"/>
          <w:spacing w:val="-6"/>
          <w:sz w:val="28"/>
          <w:sz w:val="28"/>
        </w:rPr>
        <w:t>ของศูนย์ปฏิบัติการต่อต้านการทุจริต กระทรวงสาธารณสุข ตามกำหนดเวลา ดังนี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รอบ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 จัดส่งข้อมูลในลิงก์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https://moph.cc/Qb1wsZ7sg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ภายในวันที่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z w:val="28"/>
        </w:rPr>
        <w:t>256</w:t>
      </w:r>
      <w:bookmarkEnd w:id="1"/>
      <w:r>
        <w:rPr>
          <w:rFonts w:cs="TH SarabunIT๙" w:ascii="TH SarabunIT๙" w:hAnsi="TH SarabunIT๙"/>
          <w:sz w:val="28"/>
        </w:rPr>
        <w:t>7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รอบ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เดือน จัดส่งข้อมูลในลิงก์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28"/>
          </w:rPr>
          <w:t>https://moph.cc/i-JSbr6FH</w:t>
        </w:r>
        <w:r>
          <w:rPr>
            <w:rStyle w:val="InternetLink"/>
            <w:rFonts w:cs="TH SarabunPSK" w:ascii="TH SarabunPSK" w:hAnsi="TH SarabunPSK"/>
            <w:sz w:val="28"/>
            <w:szCs w:val="22"/>
          </w:rPr>
          <w:t xml:space="preserve"> </w:t>
        </w:r>
        <w:r>
          <w:rPr>
            <w:rStyle w:val="InternetLink"/>
            <w:rFonts w:ascii="TH SarabunIT๙" w:hAnsi="TH SarabunIT๙" w:cs="TH SarabunIT๙"/>
            <w:sz w:val="28"/>
            <w:sz w:val="28"/>
          </w:rPr>
          <w:t xml:space="preserve">ภายในวันที่ </w:t>
        </w:r>
        <w:r>
          <w:rPr>
            <w:rStyle w:val="InternetLink"/>
            <w:rFonts w:cs="TH SarabunIT๙" w:ascii="TH SarabunIT๙" w:hAnsi="TH SarabunIT๙"/>
            <w:sz w:val="28"/>
          </w:rPr>
          <w:t xml:space="preserve">31 </w:t>
        </w:r>
        <w:r>
          <w:rPr>
            <w:rStyle w:val="InternetLink"/>
            <w:rFonts w:ascii="TH SarabunIT๙" w:hAnsi="TH SarabunIT๙" w:cs="TH SarabunIT๙"/>
            <w:sz w:val="28"/>
            <w:sz w:val="28"/>
          </w:rPr>
          <w:t xml:space="preserve">สิงหาคม </w:t>
        </w:r>
        <w:r>
          <w:rPr>
            <w:rStyle w:val="InternetLink"/>
            <w:rFonts w:cs="TH SarabunIT๙" w:ascii="TH SarabunIT๙" w:hAnsi="TH SarabunIT๙"/>
            <w:sz w:val="28"/>
          </w:rPr>
          <w:t>2566</w:t>
        </w:r>
      </w:hyperlink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Spac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31520" cy="6578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Spac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งานสาธารณสุขอำเภอกะทู้  ตำบลกะทู้ จังหวัดภูเก็ต  โทร</w:t>
      </w:r>
      <w:r>
        <w:rPr>
          <w:rFonts w:cs="TH SarabunIT๙" w:ascii="TH SarabunIT๙" w:hAnsi="TH SarabunIT๙"/>
          <w:sz w:val="32"/>
          <w:szCs w:val="32"/>
        </w:rPr>
        <w:t>. 0 5345 1233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>ภ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384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แผนปฏิบัติการส่งเสริมคุณธรรมของชมรมจริยธรรมฯและการติดตา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ผนปฏิบัติการส่งเสริมคุณธรรมของชมรมจริยธรรมฯ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3-4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ยอด ณ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ญาตเผยแพร่ผ่านเว็บไซต์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สาธารณสุขอำเภอกะทู้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สาธารณสุขอำเภอกะทู้ จังหวัดภูเก็ต ได้จัดทำแผนปฏิบัติการด้านป้องกันและปราบปรามการทุจริตและประพฤติมิชอบ 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รอบดำเนินงานในการป้องกันและปราบปรามการทุจริตในหน่วยงา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ส่งเสริมคุณธรรมของชมรมจริยธรรมของหน่วย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กะทู้ ได้กำกับติดตาม ดำเนินการรายงานผลการดำเนินงานตามแผนปฏิบัติการส่งเสริมคุณธรรมของชมรมจริยธรรมฯและการติดตามประเมินผลแผนปฏิบัติการส่งเสริมคุณ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ชมรมจริยธรรมฯ ประจำ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-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4"/>
          <w:sz w:val="32"/>
          <w:szCs w:val="32"/>
        </w:rPr>
        <w:t>. 6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ดยอด 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6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และขออนุญาตเผยแพร่ผ่านเว็บไซต์หน่วยงานสำนักงานสาธารณสุขอำเภอกะทู้จังหวัดภูเก็ต </w:t>
      </w:r>
      <w:r>
        <w:rPr>
          <w:rFonts w:cs="TH SarabunIT๙" w:ascii="TH SarabunIT๙" w:hAnsi="TH SarabunIT๙"/>
          <w:sz w:val="32"/>
          <w:szCs w:val="32"/>
        </w:rPr>
        <w:t xml:space="preserve">http://kathu321633.com/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ุหน่วยงานของรัฐต้องจัดให้มีข้อมูลข่าวสารของราชการไว้ให้ประชาชนตรวจสอ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ส่งมาพร้อม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รายงานผลการดำเนินงาน ดังรายละเอียดที่แนบมาพร้อมนี้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อนุมัติ </w:t>
      </w:r>
    </w:p>
    <w:p>
      <w:pPr>
        <w:pStyle w:val="NoSpacing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0395</wp:posOffset>
            </wp:positionH>
            <wp:positionV relativeFrom="paragraph">
              <wp:posOffset>115570</wp:posOffset>
            </wp:positionV>
            <wp:extent cx="792480" cy="438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28"/>
          <w:lang w:val="th-TH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28"/>
          <w:lang w:val="th-TH"/>
        </w:rPr>
        <w:t xml:space="preserve"> </w:t>
      </w:r>
      <w:r>
        <w:rPr>
          <w:rFonts w:eastAsia="Cordia New" w:cs="TH SarabunIT๙" w:ascii="TH SarabunIT๙" w:hAnsi="TH SarabunIT๙"/>
          <w:sz w:val="28"/>
          <w:lang w:val="th-TH"/>
        </w:rPr>
        <w:t xml:space="preserve">  </w:t>
      </w:r>
      <w:r>
        <w:rPr>
          <w:rFonts w:eastAsia="Cordia New" w:cs="TH SarabunIT๙" w:ascii="TH SarabunIT๙" w:hAnsi="TH SarabunIT๙"/>
          <w:sz w:val="28"/>
          <w:lang w:val="th-TH"/>
        </w:rPr>
        <w:t xml:space="preserve">    </w:t>
      </w:r>
      <w:r>
        <w:rPr>
          <w:rFonts w:eastAsia="Cordia New" w:cs="TH SarabunIT๙" w:ascii="TH SarabunIT๙" w:hAnsi="TH SarabunIT๙"/>
          <w:sz w:val="28"/>
          <w:lang w:val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นางสาวกุมภา ดาศรี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หัวหน้า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Cordia New" w:cs="TH SarabunIT๙"/>
          <w:sz w:val="16"/>
          <w:szCs w:val="16"/>
          <w:lang w:val="th-TH"/>
        </w:rPr>
      </w:pPr>
      <w:r>
        <w:rPr>
          <w:rFonts w:eastAsia="TH SarabunIT๙" w:cs="TH SarabunIT๙" w:ascii="TH SarabunIT๙" w:hAnsi="TH SarabunIT๙"/>
          <w:sz w:val="28"/>
          <w:lang w:val="th-TH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ราบ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อนุ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ญาต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96520</wp:posOffset>
            </wp:positionV>
            <wp:extent cx="1019175" cy="466725"/>
            <wp:effectExtent l="0" t="0" r="0" b="0"/>
            <wp:wrapTight wrapText="bothSides">
              <wp:wrapPolygon edited="0">
                <wp:start x="-201" y="0"/>
                <wp:lineTo x="-201" y="20705"/>
                <wp:lineTo x="21591" y="20705"/>
                <wp:lineTo x="21591" y="0"/>
                <wp:lineTo x="-201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8137525</wp:posOffset>
            </wp:positionV>
            <wp:extent cx="1059180" cy="92964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529" t="26492" r="14809" b="4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8137525</wp:posOffset>
            </wp:positionV>
            <wp:extent cx="1059180" cy="92964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529" t="26492" r="14809" b="4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พีระพงษ์  ชีพเหล็ก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ธารณสุขอำเภอกะทู้</w:t>
      </w:r>
    </w:p>
    <w:p>
      <w:pPr>
        <w:pStyle w:val="NoSpacing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ขอเผยแพร่ข้อมูลผ่านเว็บไซต์ของหน่วยงานในราช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ภาค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งานปลัดกระทรวงสาธารณสุข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งานปลัดกระทรวงสาธารณสุข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เผยแพร่ข้อมูลต่อสาธารณะผ่านเว็บไซต์ของหน่วย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Spacing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ับหน่วยงานในราชการบริหารส่วนกลาง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งานปลัดกระทรวงสาธารณสุข</w:t>
      </w:r>
    </w:p>
    <w:p>
      <w:pPr>
        <w:pStyle w:val="NoSpacing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การขอเผยแพร่ข้อมูลผ่านเว็บไซต์ของหน่วยงานในสังกัด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งานปลัดกระทรวงสาธารณสุข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อำเภอกะท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ปฏิบัติการส่งเสริมคุณธรรมของชมรมจริยธรรมฯและการติดตาม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แผนปฏิบัติการส่งเสริมคุณธรรมของชมรมจริยธรรมฯ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-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ดยอด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อนุญาตเผยแพร่ผ่านเว็บไซต์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รุปหรือเอกสารแน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ปฏิบัติการส่งเสริมคุณธรรมของชมรมจริยธรรมฯและการติดตาม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แผนปฏิบัติการส่งเสริมคุณธรรมของชมรมจริยธรรมฯ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-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ดยอด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อนุญาตเผยแพร่ผ่านเว็บไซต์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hyperlink r:id="rId10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http://kathu321633.com/      </w:t>
              </w:r>
            </w:hyperlink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…………………………………………………………………………</w:t>
              <w:br/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333375</wp:posOffset>
                  </wp:positionV>
                  <wp:extent cx="776605" cy="43243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6680</wp:posOffset>
                  </wp:positionH>
                  <wp:positionV relativeFrom="paragraph">
                    <wp:posOffset>333375</wp:posOffset>
                  </wp:positionV>
                  <wp:extent cx="1010285" cy="4578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การให้ข้อมูล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อนุมัติรับรอง</w:t>
            </w:r>
          </w:p>
          <w:p>
            <w:pPr>
              <w:pStyle w:val="Normal"/>
              <w:tabs>
                <w:tab w:val="clear" w:pos="720"/>
                <w:tab w:val="left" w:pos="7217" w:leader="none"/>
              </w:tabs>
              <w:rPr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างสาวกุมภ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าศรี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       (</w:t>
            </w:r>
            <w:r>
              <w:rPr>
                <w:sz w:val="32"/>
                <w:sz w:val="32"/>
                <w:szCs w:val="32"/>
              </w:rPr>
              <w:t>นายพีระพงษ์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ีพเหล็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้าพนักงานสาธารณสุขชำนาญงา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ธารณสุขอำเภอกะท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/>
                <w:sz w:val="32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การนำข้อมูลขึ้นเผยแพร่</w:t>
            </w:r>
          </w:p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37130</wp:posOffset>
                  </wp:positionH>
                  <wp:positionV relativeFrom="paragraph">
                    <wp:posOffset>32385</wp:posOffset>
                  </wp:positionV>
                  <wp:extent cx="1261745" cy="26225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37" r="-2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่าที่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หญิ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ตนพ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งตุ้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oph.cc/i-JSbr6FH &#3616;&#3634;&#3618;&#3651;&#3609;&#3623;&#3633;&#3609;&#3607;&#3637;&#3656; 31 &#3626;&#3636;&#3591;&#3627;&#3634;&#3588;&#3617; 256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yperlink" Target="http://kathu321633.com/      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4:00Z</dcterms:created>
  <dc:creator>user</dc:creator>
  <dc:description/>
  <cp:keywords/>
  <dc:language>en-US</dc:language>
  <cp:lastModifiedBy>kumpha pooh</cp:lastModifiedBy>
  <cp:lastPrinted>2023-09-14T16:22:00Z</cp:lastPrinted>
  <dcterms:modified xsi:type="dcterms:W3CDTF">2024-08-24T09:04:00Z</dcterms:modified>
  <cp:revision>12</cp:revision>
  <dc:subject/>
  <dc:title/>
</cp:coreProperties>
</file>